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jc w:val="right"/>
        <w:rPr/>
      </w:pPr>
      <w:r>
        <w:rPr/>
        <w:t>ООО «АвтозапчастЪ»</w:t>
      </w:r>
    </w:p>
    <w:p>
      <w:pPr>
        <w:pStyle w:val="Normal"/>
        <w:jc w:val="right"/>
        <w:rPr/>
      </w:pPr>
      <w:r>
        <w:rPr/>
        <w:t>Маркину Д. 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_______________________________ (ФИО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Паспорт (серия, номер) _______  __________,</w:t>
      </w:r>
    </w:p>
    <w:p>
      <w:pPr>
        <w:pStyle w:val="Normal"/>
        <w:jc w:val="right"/>
        <w:rPr/>
      </w:pPr>
      <w:r>
        <w:rPr/>
        <w:t>выдан (кем, когда) _______________________</w:t>
      </w:r>
    </w:p>
    <w:p>
      <w:pPr>
        <w:pStyle w:val="Normal"/>
        <w:jc w:val="right"/>
        <w:rPr/>
      </w:pPr>
      <w:r>
        <w:rPr/>
        <w:t xml:space="preserve">  </w:t>
      </w:r>
      <w:r>
        <w:rPr/>
        <w:t>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рописан по адресу____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ВОЗВРАТЕ ДЕНЕЖНЫХ СРЕДСТ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ля физических ли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ошу возвратить мне уплаченную за товар сумму ________________________________________ (сумма цифрами и прописью), в связи с *_________________________________________________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лата проведена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 xml:space="preserve">отметить пункт) </w:t>
      </w:r>
      <w:r>
        <w:rPr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несено в кассу предприяти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еречислено на расчетный счет по квитанции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плачено банковской картой через интернет**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енежные средства прошу вернуть (отметить пункт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   наличными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перечислить по следующим реквизит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Ф.И.О.  Получателя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именование банка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еквизиты банка (БИК, Кор. Счет)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№  </w:t>
      </w:r>
      <w:r>
        <w:rPr>
          <w:sz w:val="22"/>
          <w:szCs w:val="22"/>
        </w:rPr>
        <w:t>расчетного счета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№ </w:t>
      </w:r>
      <w:r>
        <w:rPr>
          <w:sz w:val="22"/>
          <w:szCs w:val="22"/>
        </w:rPr>
        <w:t>банковской карты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"___" __________ 20 __ г.                                                        ________________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ил данные сотрудник ___________(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 при возврате некачественного товара оформляется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претензия, где покупатель излагает свои требования в соответствии со ст.18 Закона РФ от 7 февраля 1992 г. № 2300-1 «О защите прав потребителей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акт осмотра товара, подписанный руководителем, если продавец согласен с претензией и не настаивает на проведении экспертиз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* </w:t>
      </w:r>
      <w:r>
        <w:rPr>
          <w:rFonts w:cs="Arial" w:ascii="Arial" w:hAnsi="Arial"/>
          <w:color w:val="000000"/>
          <w:sz w:val="18"/>
          <w:szCs w:val="18"/>
        </w:rPr>
        <w:t>По правилам международных платежных систем возврат осуществляется только на ту же карту, с которой совершена оплата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3:00Z</dcterms:created>
  <dc:creator>vosvrat</dc:creator>
  <dc:description/>
  <cp:keywords/>
  <dc:language>en-US</dc:language>
  <cp:lastModifiedBy>Виталий</cp:lastModifiedBy>
  <cp:lastPrinted>2009-05-04T18:05:00Z</cp:lastPrinted>
  <dcterms:modified xsi:type="dcterms:W3CDTF">2012-06-12T11:43:00Z</dcterms:modified>
  <cp:revision>4</cp:revision>
  <dc:subject/>
  <dc:title>Генеральному директору</dc:title>
</cp:coreProperties>
</file>